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MOWA SPRZEDAŻY ŚRODKA TRWAŁEGO NR SZP.252.6.21/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warta w dniu ................ 2021 r.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Arial" w:ascii="Times New Roman" w:hAnsi="Times New Roman"/>
          <w:b/>
          <w:kern w:val="2"/>
          <w:sz w:val="24"/>
          <w:szCs w:val="24"/>
          <w:lang w:eastAsia="hi-IN" w:bidi="hi-IN"/>
        </w:rPr>
        <w:t xml:space="preserve">Zespołem Opieki Zdrowotnej Samodzielnym Publicznym Zakładem Opieki Zdrowotnej w  Brodnicy im. R. Czerwiakowskiego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l. Wiejska 9, 87-300 Brodnica</w:t>
      </w:r>
    </w:p>
    <w:p>
      <w:pPr>
        <w:pStyle w:val="Bezodstpw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sługującym się numerem identyfikacji podatkowej NIP 8741484403 Urząd Skarbowy                  w Brodnicy, REGON 000302327, wpisanym do rejestru Krajowego Rejestru Sądowego prowadzonego przez Sąd Rejonowy w Toruniu VII Wydział Gospodarczy pod numerem KRS 00000052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wanym dalej "SPRZEDAJĄCYM", reprezentowanym przez:</w:t>
      </w:r>
    </w:p>
    <w:p>
      <w:pPr>
        <w:pStyle w:val="Normal"/>
        <w:tabs>
          <w:tab w:val="clear" w:pos="708"/>
          <w:tab w:val="left" w:pos="-26" w:leader="none"/>
        </w:tabs>
        <w:spacing w:lineRule="auto" w:line="36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yrektora – Dariusza Szczepań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Firmą: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waną/ym dalej "KUPUJĄCYM" reprezentowaną/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wyniku postępowania przetargowego na zbycie środka/ów trwałego/ych przeprowadzonego w dniu ...............................r. oraz przyjęcia przez Sprzedawcę oferty Kupującego jako najkorzystniejszej, Sprzedający zbywa, a Kupujący nabywa używany/e środek/środki trwały/e opisany w § 2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zedmiotem niniejszej umowy jest sprzedaż środka/ów trwałego/ych, stanowiącego własność Sprzedającego, w postaci używanej ..........................................z roku ............................o nr identyfikacyjnym .......................................................… 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3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Sprzedający oświadcza, że opisany/e w §2  środek/środki trwały/e wolny/e jest/są od jakichkolwiek wad prawnych i obciążeń na rzecz osób trzecich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Sprzedający oświadcza, że nie toczy/ą się żadne postępowanie karne, cywilne, administracyjne i temu podobne, którego przedmiotem jest ten/są środek/środki trwały/e, jak również, że nie jest on przedmiotem zabezpieczenia, zastawu lub innych praw osób trzecich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4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Sprzedający zbywa, a Kupujący kupuje opisany/e środek/środki trwały/e za kwotę ofertową: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sz w:val="24"/>
          <w:szCs w:val="24"/>
        </w:rPr>
        <w:t>Netto: .................zł (słownie: ……………..)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sz w:val="24"/>
          <w:szCs w:val="24"/>
        </w:rPr>
        <w:t>Brutto: .....................zł (słownie: ………………..)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sz w:val="24"/>
          <w:szCs w:val="24"/>
        </w:rPr>
        <w:t>VAT 23%: ......................zł (słownie: ………………...)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łatności pozostałej części ceny nabycia tj. kwoty: .............................zł. (słownie: .......................................) zostanie dokonana przez Kupującego, przelewem na rachunek bankowych Sprzedającego prowadzonego przez ……………………. o numerze:…………………………………………………………… w terminie 5 dni roboczych od dnia podpisania umow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Za dzień zapłaty uznaje się dzień uznana rachunku bankowego Sprzedającego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5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Wszelkie koszty związane z odbiorem środka/środków trwałego/ych będącego przedmiotem sprzedaży, w tym koszty demontażu, załadunku i transportu z miejsca jego składowania na miejsce przeznaczenia, ponosi Kupując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Wydanie przedmiotu sprzedaży nastąpi po uiszczeniu całości ceny nabycia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Osobą upoważnioną do kontaktu oraz podpisania protokołu odbioru ze strony Sprzedającego jest ..................................nr tel.: .............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Osobą upoważnioną do kontaktu oraz podpisania protokołu odbioru ze strony Kupującego jest .............................................................. nr tel.: 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Strony wyłączają odpowiedzialność Sprzedawcy z tytułu rękojmi za wady fizyczne przedmiotu sprzedaż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6. Sprzedający nie ponosi żadnej odpowiedzialności za stan techniczny, wady ukryte i wyposażenie sprzedawanego środka/środków  trwałego/ych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 Kupujący oświadcza, że dokładnie zapoznał się ze stanem technicznym kupowanego środka/środków trwałego/ych i nabywa go w takim stanie technicznym, w jakim aktualnie się on znajduje i z tego tytułu nie będzie zgłaszał żadnych roszczeń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 przypadku niedokonania zapłaty ceny nabycia w terminie, o którym mowa w § 4 ust. 3, umowa ulega rozwiązaniu. 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7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W sprawach nieuregulowanych niniejszą umową mają zastosowanie odpowiednie przepisy Kodeksu cywiln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Spory, mogące wyniknąć z realizacji niniejszej umowy, będą rozstrzygane przez sąd właściwy dla siedziby Sprzedając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Wszelkie zapisy i uzupełnienia do umowy wymagają formy pisemnej w postaci aneksu podpisanego przez obie Strony pod rygorem nieważności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Umowę sporządzono w dwóch jednobrzmiących egzemplarzach po jednym dla każdej ze Stron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§ 8</w:t>
      </w:r>
    </w:p>
    <w:p>
      <w:pPr>
        <w:pStyle w:val="Bezodstpw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tegralną część umowy stanowią załączniki:</w:t>
      </w:r>
    </w:p>
    <w:p>
      <w:pPr>
        <w:pStyle w:val="Bezodstpw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Oferta Kupującego,</w:t>
      </w:r>
    </w:p>
    <w:p>
      <w:pPr>
        <w:pStyle w:val="Bezodstpw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okół przekazania środka trwałego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9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5:00Z</dcterms:created>
  <dc:creator>start</dc:creator>
  <dc:description/>
  <dc:language>en-US</dc:language>
  <cp:lastModifiedBy>tomasz.strugarek@hotmail.com</cp:lastModifiedBy>
  <dcterms:modified xsi:type="dcterms:W3CDTF">2021-07-15T08:45:00Z</dcterms:modified>
  <cp:revision>2</cp:revision>
  <dc:subject/>
  <dc:title/>
</cp:coreProperties>
</file>